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(pieczęć organizator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ofinasowanie imprezy sportowej w roku 202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rganizatora składającego wniosek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a do kontaktu w sprawie wniosku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...</w:t>
        <w:tab/>
        <w:t>e-mail: 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imprezy sportowej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i miejsce realizacj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imprezy sportowej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półorganizatorz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/>
        </w:rPr>
        <w:t>Impreza sportowa ma charakter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ykliczny</w:t>
        <w:tab/>
        <w:t>□ jednorazowy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szt przedsięwzięcia w roku poprzednim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cunkowa liczba uczestników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ość uczestników w poprzedniej edycji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sztorys zad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szt całkowity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rodki własne i ich przeznaczenie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ne źródła finansowani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ota dofinansowania z budżetu miasta Szczecinek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75"/>
        <w:gridCol w:w="2154"/>
        <w:gridCol w:w="1800"/>
      </w:tblGrid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datk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 jednostk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…..</w:t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soby składającej wnio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89.95pt,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jeśli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7:00Z</dcterms:created>
  <dc:creator>Anna Makselon</dc:creator>
  <dc:description/>
  <cp:keywords/>
  <dc:language>en-US</dc:language>
  <cp:lastModifiedBy>Przemysław Pasieczny</cp:lastModifiedBy>
  <cp:lastPrinted>2015-09-21T13:32:00Z</cp:lastPrinted>
  <dcterms:modified xsi:type="dcterms:W3CDTF">2024-09-24T06:25:00Z</dcterms:modified>
  <cp:revision>12</cp:revision>
  <dc:subject/>
  <dc:title>…………………………………</dc:title>
</cp:coreProperties>
</file>