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6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Szczecinek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9 grudnia 2024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ogłosze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twartego konkursu ofert dla organizacji pozarządowych oraz podmiotów, </w:t>
        <w:br/>
        <w:t xml:space="preserve">o których mowa w art. 3 ust. 3 ustawy z dnia 24 kwietnia 2003 r. o działalności pożytku publicznego </w:t>
        <w:br/>
        <w:t xml:space="preserve">i o </w:t>
      </w:r>
      <w:r>
        <w:rPr>
          <w:rFonts w:cs="Arial" w:ascii="Arial" w:hAnsi="Arial"/>
          <w:b/>
          <w:bCs/>
          <w:sz w:val="20"/>
          <w:szCs w:val="20"/>
        </w:rPr>
        <w:t xml:space="preserve">wolontariacie </w:t>
      </w:r>
      <w:r>
        <w:rPr>
          <w:rFonts w:cs="Arial" w:ascii="Arial" w:hAnsi="Arial"/>
          <w:b/>
          <w:sz w:val="20"/>
          <w:szCs w:val="20"/>
        </w:rPr>
        <w:t>(Dz. U. z 202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 r. poz. 1491 z póź.zm.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realizację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dania publicznego </w:t>
      </w:r>
      <w:r>
        <w:rPr>
          <w:rFonts w:cs="Arial" w:ascii="Arial" w:hAnsi="Arial"/>
          <w:b/>
          <w:bCs/>
          <w:sz w:val="20"/>
          <w:szCs w:val="20"/>
        </w:rPr>
        <w:t xml:space="preserve">w zakresie </w:t>
      </w:r>
      <w:r>
        <w:rPr>
          <w:rFonts w:cs="Arial" w:ascii="Arial" w:hAnsi="Arial"/>
          <w:b/>
          <w:bCs/>
          <w:sz w:val="20"/>
          <w:szCs w:val="20"/>
          <w:lang w:val="pl-PL"/>
        </w:rPr>
        <w:t>wsparc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finansowego </w:t>
      </w:r>
      <w:r>
        <w:rPr>
          <w:rFonts w:cs="Arial" w:ascii="Arial" w:hAnsi="Arial"/>
          <w:b/>
          <w:bCs/>
          <w:sz w:val="20"/>
          <w:szCs w:val="20"/>
        </w:rPr>
        <w:t>sportu wśród seniorów w 20</w:t>
      </w:r>
      <w:r>
        <w:rPr>
          <w:rFonts w:cs="Arial" w:ascii="Arial" w:hAnsi="Arial"/>
          <w:b/>
          <w:bCs/>
          <w:sz w:val="20"/>
          <w:szCs w:val="20"/>
          <w:lang w:val="pl-PL"/>
        </w:rPr>
        <w:t>25</w:t>
      </w:r>
      <w:r>
        <w:rPr>
          <w:rFonts w:cs="Arial" w:ascii="Arial" w:hAnsi="Arial"/>
          <w:b/>
          <w:bCs/>
          <w:sz w:val="20"/>
          <w:szCs w:val="20"/>
        </w:rPr>
        <w:t xml:space="preserve"> roku w zakresie piłki nożnej na poziomie nie niższym niż IV Lig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1 ust. 2 i art. 13 ust. 1 i 2 ustawy z dnia 24 kwietnia 2003 r. o działalności pożytku publicznego i o wolontariacie (Dz.U. z 2024 r. poz. 1491 z późn. zm.) oraz art. 30 ust.1 ustawy z dnia 8 marca  1990 r. o samorządzie gminnym (Dz.U. z 2024 r. poz. 1465 z późn.zm.) zarządzam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m otwarty konkurs ofert na realizację zadania publicznego pod nazwą sport seniorów </w:t>
        <w:br/>
        <w:t>w 2025 roku w zakresie piłki nożnej na poziomie nie niższym niż IV Lig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lecenie realizacji zadania nastąpi w formie wsparcia finansowego, poprzez udzielenie dotacji </w:t>
        <w:br/>
        <w:t>na dofinansowanie jego realiza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konkursie stanowi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nia publicznego pod nazwą sport seniorów w 2025 roku w zakresie piłki nożnej </w:t>
        <w:br/>
        <w:t>na poziomie nie niższym niż IV Liga, Miasto Szczecinek przeznacza, środki pieniężne w wysokości 250.000,00 PLN (dwieście pięćdziesiąt tysięcy złot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głoszenie o otwartym konkursie ofert zostanie umieszcz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tronie internetowej Ośrodka Sportu i Rekreacji w </w:t>
      </w:r>
      <w:r>
        <w:rPr>
          <w:rFonts w:cs="Arial" w:ascii="Arial" w:hAnsi="Arial"/>
          <w:bCs/>
          <w:color w:val="000000"/>
          <w:sz w:val="20"/>
          <w:szCs w:val="20"/>
        </w:rPr>
        <w:t>Szczecin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y ogłoszeń Ośrodka Sportu i Rekreacji w  Szczecin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Biuletynie Informacji Publicznej Ośrodka Sportu i Rekreacji w Szczec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stronie internetowej Urzędu Miasta </w:t>
      </w:r>
      <w:r>
        <w:rPr>
          <w:rFonts w:cs="Arial" w:ascii="Arial" w:hAnsi="Arial"/>
          <w:bCs/>
          <w:color w:val="000000"/>
          <w:sz w:val="20"/>
          <w:szCs w:val="20"/>
        </w:rPr>
        <w:t>Szczecin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ach ogłoszeń Urzędu Miasta Szczeci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Biuletynie Informacji Publicznej Urzędu Miasta Szczecinek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niejszego zarządzenia powierzam Dyrektorowi Ośrodka Sportu i Rekreacji w Szczeci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BURMISTRZ  MIASTA </w:t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Jerzy Hardie - Dougl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zarządzenia Nr 186/2024</w:t>
      </w:r>
    </w:p>
    <w:p>
      <w:pPr>
        <w:pStyle w:val="Normal"/>
        <w:ind w:left="4248" w:firstLine="141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urmistrza Miasta Szczecinek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iCs/>
          <w:sz w:val="20"/>
          <w:szCs w:val="20"/>
        </w:rPr>
        <w:t>z dnia 09 grudnia 202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1 ust. 2 i art. 13 ust. 1 i 2 ustawy z dnia 24 kwietnia 2003 r. o działalności pożytku publicznego i o wolontariacie (Dz.U. z 2024 r. poz. 1491 z późn. zm.) oraz art. 30 ust.1 ustawy z dnia 8 marca 1990 r. o samorządzie gminnym (Dz.U. z 2024 r. poz. 1465 z późn.zm.) zarządzam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urmistrz Miasta Szczeci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ogłasza otwarty konkurs ofert </w:t>
      </w:r>
      <w:r>
        <w:rPr>
          <w:rFonts w:cs="Arial" w:ascii="Arial" w:hAnsi="Arial"/>
          <w:bCs/>
          <w:color w:val="000000"/>
          <w:sz w:val="20"/>
          <w:szCs w:val="20"/>
        </w:rPr>
        <w:t>dla organizacji pozarządowych oraz podmiotów, o których mowa w art. 3 ust. 3 ustawy z dnia 24 kwietnia 2003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działalności pożytku publicznego i o wolontariacie</w:t>
      </w:r>
      <w:r>
        <w:rPr>
          <w:rFonts w:cs="Arial" w:ascii="Arial" w:hAnsi="Arial"/>
          <w:bCs/>
          <w:sz w:val="20"/>
          <w:szCs w:val="20"/>
        </w:rPr>
        <w:t xml:space="preserve"> na realizację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dania publicznego pod nazwą </w:t>
      </w:r>
      <w:r>
        <w:rPr>
          <w:rFonts w:cs="Arial" w:ascii="Arial" w:hAnsi="Arial"/>
          <w:bCs/>
          <w:sz w:val="20"/>
          <w:szCs w:val="20"/>
        </w:rPr>
        <w:t>sport seniorów 20</w:t>
      </w:r>
      <w:r>
        <w:rPr>
          <w:rFonts w:cs="Arial" w:ascii="Arial" w:hAnsi="Arial"/>
          <w:bCs/>
          <w:sz w:val="20"/>
          <w:szCs w:val="20"/>
          <w:lang w:val="pl-PL"/>
        </w:rPr>
        <w:t>25</w:t>
      </w:r>
      <w:r>
        <w:rPr>
          <w:rFonts w:cs="Arial" w:ascii="Arial" w:hAnsi="Arial"/>
          <w:bCs/>
          <w:sz w:val="20"/>
          <w:szCs w:val="20"/>
        </w:rPr>
        <w:t xml:space="preserve"> roku w zakresie piłki nożnej na poziomie nie niższym niż IV Liga 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wysokość dotacji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realizację zadania pod nazwą sport seniorów w zakresie piłki nożnej na poziomie nie niższym niż IV Liga, przeznacza się w 2025 r. kwotę 250.000,00 PLN (dwieście pięćdziesiąt tysięcy złotych).</w:t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</w:rPr>
        <w:t xml:space="preserve">Wysokość zrealizowanych przez Miasto Szczecinek w roku ogłoszenia otwartego konkursu </w:t>
        <w:br/>
        <w:t xml:space="preserve">      i w roku poprzednim środków publicznych </w:t>
      </w:r>
      <w:r>
        <w:rPr>
          <w:rFonts w:cs="Arial" w:ascii="Arial" w:hAnsi="Arial"/>
          <w:b/>
          <w:sz w:val="20"/>
          <w:szCs w:val="20"/>
        </w:rPr>
        <w:t>tego samego rodzaju i związanych z nimi kosztami</w:t>
        <w:br/>
        <w:t xml:space="preserve">      wyniosły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a/   </w:t>
      </w:r>
      <w:r>
        <w:rPr>
          <w:rFonts w:cs="Arial" w:ascii="Arial" w:hAnsi="Arial"/>
          <w:sz w:val="20"/>
          <w:szCs w:val="20"/>
        </w:rPr>
        <w:t>2023 roku        -  450.000,00 PLN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  </w:t>
      </w:r>
      <w:r>
        <w:rPr>
          <w:rFonts w:cs="Arial" w:ascii="Arial" w:hAnsi="Arial"/>
          <w:sz w:val="20"/>
          <w:szCs w:val="20"/>
        </w:rPr>
        <w:t>2024 roku        -  400.000,00 PL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dotacji nie może </w:t>
      </w:r>
      <w:r>
        <w:rPr>
          <w:rFonts w:cs="Arial" w:ascii="Arial" w:hAnsi="Arial"/>
          <w:color w:val="000000"/>
          <w:sz w:val="20"/>
          <w:szCs w:val="20"/>
        </w:rPr>
        <w:t xml:space="preserve">przekroczyć 90% całkowitego kosztu realizacji zadania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10% zadania stanowią: wkład własny (środki finansowe własne, środki finansowe pozyskane z innych źródeł) oraz wpłaty i opłaty adresatów zada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nia obejmuje okres od dnia rozstrzygnięcia konkursu, a wydatki z dotacji z datą podpisania umowy do dnia 31 grudnia 2025 r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tacja ma służyć realizacji celu publicznego, o którym mowa powyżej i może być przeznaczona na pokrycie kosztów realizacji zadania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odzieży, obuwia i sprzętu sport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artykułów spożywczych oraz odżywek  dla zawod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wyżywienia uczestników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ajmu obiektów sport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 opłat licencyjnych, składek członkowskich Klubu oraz opłat rejestracyjnych związanych bezpośrednio z udziałem w  zawod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szty obsługi sędziowskiej, opieki medycznej oraz koszty odnowy biologicznej zawod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e zawodników i uczestników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transportu i wynagrodzenia trenerów oraz kierownika druży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rotu za przejazdy na treningi i rozgrywki dla zawod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stypendiów dla zawodników i nagrody pieniężne za osiągnięcia piłkarsk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bsługi księgow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romocyjnych zadania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zakupu  środków trwał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Łączne koszty wynagrodzenia trenerów (brutto) nie mogą przekraczać 50% przyznanej dotacji </w:t>
        <w:br/>
        <w:t>na realizację zad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 przyznawania dofinansowa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wyborze podmiotu, które uzyskają dotację oraz jej wysokość podejmie Burmistrz Miasta Szczecinek, w terminie nie późniejszym niż 14 dni, licząc od ostatecznego terminu składania ofert po zasięgnięciu opinii Komisji Konkurs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Szczecinek powoła Komisję Konkursową, która dokona oceny ofert według karty oceny stanowiącej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r 1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konując ocen ofert Komisja Konkursowa będzie stosowała kryteria zawarte w punkcie V ogłoszenia Burmistrza Miasta Szczecinka o konkurs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cyzja Burmistrza Miasta Szczecinek o odrzuceniu ofert lub odmowa udzielenia dotacji są ostateczne i nie przysługują na nie odwoła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kursu zostaną ogłoszone niezwłocznie w dniu jego rozstrzygnię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tronie internetowej Ośrodka Sportu i Rekreacji w </w:t>
      </w:r>
      <w:r>
        <w:rPr>
          <w:rFonts w:cs="Arial" w:ascii="Arial" w:hAnsi="Arial"/>
          <w:bCs/>
          <w:color w:val="000000"/>
          <w:sz w:val="20"/>
          <w:szCs w:val="20"/>
        </w:rPr>
        <w:t>Szczeci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y ogłoszeń Ośrodka Sportu i Rekreacji w  Szczeci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Ośrodka Sportu i Rekreacji w Szczeci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Miasta Szczec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ogłoszeń Urzędu Miasta Szczec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Urzędu Miasta Szczecinek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ej dotacji może być niższa niż podana w złożonej ofercie, w takim przypadku oferent mo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ć od zawarcia umowy, powiadamiając o tym pisemnie ogłaszającego konkurs </w:t>
        <w:br/>
        <w:t>w terminie 7 dni od dnia ogłoszenia wyni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zystąpić do negocjacji z Burmistrzem Miasta Szczecinek w sprawie zmniejszenia zakresu rzeczowego, osobowego i finansowego w terminie nie późniejszym niż 14 dni od dnia ogłoszenia wyników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>W przypadku niezłożenia oświadczenia, o którym mowa w punkcie 6 li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oraz nieprzystąpienia </w:t>
        <w:br/>
        <w:t>do negocjacji, o których mowa w punkcie 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it. b, umowa z oferentem nie zostanie podpisana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W wyniku pozytywnych negocjacji, podpisanie umowy nastąpić może wyłącznie po przedłożeniu przez oferenta zaktualizowanego harmonogramu realizacji zadania oraz zaktualizowanego kosztorysu, których wzory stanowią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i nr 5 i 6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ie jest równoznaczne z przyznaniem dot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może odmówić podmiotowi wyłonionemu w konkursie podpisania umowy </w:t>
        <w:br/>
        <w:t>w przypadku, gdy okaże się, że podmiot lub jego reprezentanci utracą zdolności do czynności prawnych albo zostaną ujawnione okoliczności podważające wiarygodność merytoryczną lub finansową oferent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, finansowania i rozliczenia zadania regulować będzie umowa zawarta pomiędzy Miastem Szczecinek a podmiotem wyłonionym w konkursie. </w:t>
      </w:r>
    </w:p>
    <w:p>
      <w:pPr>
        <w:pStyle w:val="Normal"/>
        <w:numPr>
          <w:ilvl w:val="3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e umowy, której wzór określa rozporządzenie Przewodniczącego Komitetu do spraw Pożytku Publicznego z dnia   24 października 2018 roku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Style w:val="Luchili"/>
          <w:rFonts w:cs="Arial" w:ascii="Arial" w:hAnsi="Arial"/>
          <w:bCs/>
          <w:sz w:val="20"/>
          <w:szCs w:val="20"/>
        </w:rPr>
        <w:t>spra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oferty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Style w:val="Luchili"/>
          <w:rFonts w:cs="Arial" w:ascii="Arial" w:hAnsi="Arial"/>
          <w:bCs/>
          <w:sz w:val="20"/>
          <w:szCs w:val="20"/>
        </w:rPr>
        <w:t>ram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umów dotyczących </w:t>
      </w:r>
      <w:r>
        <w:rPr>
          <w:rStyle w:val="Luchili"/>
          <w:rFonts w:cs="Arial" w:ascii="Arial" w:hAnsi="Arial"/>
          <w:bCs/>
          <w:sz w:val="20"/>
          <w:szCs w:val="20"/>
        </w:rPr>
        <w:t>realizacj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publicznego</w:t>
      </w:r>
      <w:r>
        <w:rPr>
          <w:rFonts w:cs="Arial" w:ascii="Arial" w:hAnsi="Arial"/>
          <w:bCs/>
          <w:sz w:val="20"/>
          <w:szCs w:val="20"/>
        </w:rPr>
        <w:t xml:space="preserve"> oraz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sprawozdania z wykonania tych zadań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sz w:val="20"/>
          <w:szCs w:val="20"/>
        </w:rPr>
        <w:t xml:space="preserve"> (Dz.U. z 2018 r. poz.2057) musi nastąpić w terminie 21 dni, licząc od  dnia rozstrzygnięcia konkursu. Po tym terminie strony nie są związane ofertą.  </w:t>
      </w:r>
    </w:p>
    <w:p>
      <w:pPr>
        <w:pStyle w:val="Normal"/>
        <w:numPr>
          <w:ilvl w:val="3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kazanie dotacji nastąpi w całości w terminie 30 dni od daty podpisania umowy, w terminie ustalonym w treści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ryteria wyboru ofert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formaln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uprawniony do jej złożenia na podstawie art. 3 ustawy z dnia 24 kwietnia 2003r. o działalności pożytku publicznego i o wolontariaci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celów statutowych oferenta z zadaniem określonym w ogłoszeni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a obowiązującym formularzu oraz spełnienie wymagań oferty wskazanych w punkcie V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złożenie ofert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ełnienie wymagań zgodnie z </w:t>
      </w:r>
      <w:r>
        <w:rPr>
          <w:rFonts w:cs="Arial" w:ascii="Arial" w:hAnsi="Arial"/>
          <w:i/>
          <w:sz w:val="20"/>
          <w:szCs w:val="20"/>
          <w:u w:val="single"/>
        </w:rPr>
        <w:t>załącznikiem nr 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Ocena merytoryczna oferty. Oferta będzie oceniana według poniższych kryteriów z zastosowaniem punktacji od 0 do 15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projektu, jej zgodność z harmonogramem oraz zakładane rezultaty od 0 do15,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cześniejszej współpracy z Miastem Szczecinek od 0 do 15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zetelność i terminowość rozliczenia otrzymanych dotychczas dotacji z Miasta Szczecinek </w:t>
        <w:br/>
        <w:t xml:space="preserve">od 0 do 15,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łasnych środków finansowych od 0 do 15,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owy wkład własny w realizację zadania z orientacyjną wyceną od 0 do 15,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doświadczenie oferenta w realizacji podobnych zadań od 0 do 15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magania do ofer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składać wyłącznie na formularzu zgodnym z rozporządzeniem Przewodniczącego Komitetu do spraw Pożytku Publicznego z dnia 24 października 2018 roku w sprawie wzorów ofert i ramowych wzorów umów dotyczących realizacji zadania publicznego oraz wzorów sprawozdań z wykonania tych zadań (Dz. U. z 2018 r. poz. 2057), stanowiącym </w:t>
      </w:r>
      <w:r>
        <w:rPr>
          <w:rFonts w:cs="Arial" w:ascii="Arial" w:hAnsi="Arial"/>
          <w:i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, o którym mowa w pkt. VI.1. dostępny jest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i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zakładce (Kluby sportowe/druki do pobrania), w Biuletynie Informacji Publicznej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osi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w zakładce  druki do pobrania/Kluby Sportowe), w Biuletynie Informacji Publiczn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szczecinek.pl</w:t>
        </w:r>
      </w:hyperlink>
      <w:r>
        <w:rPr>
          <w:rFonts w:cs="Arial" w:ascii="Arial" w:hAnsi="Arial"/>
          <w:sz w:val="20"/>
          <w:szCs w:val="20"/>
        </w:rPr>
        <w:t xml:space="preserve"> ( w zakładce Organizacje pozarządowe/druki do pobrania) oraz </w:t>
        <w:br/>
        <w:t>w Ośrodku Sportu i Rekreacji w Szczecinku przy ulicy Piłsudskiego 3, pokój nr 1 w godzinach jego pra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wypełnić czytelnie, w każdym polu, jeżeli wypełnienie nie dotyczy podmiotu, należy wpisać „</w:t>
      </w:r>
      <w:r>
        <w:rPr>
          <w:rFonts w:cs="Arial" w:ascii="Arial" w:hAnsi="Arial"/>
          <w:i/>
          <w:sz w:val="20"/>
          <w:szCs w:val="20"/>
        </w:rPr>
        <w:t>nie dotycz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magane jest złożenie oświadczeń znajdujących się na ostatniej stronie formularza oferty, </w:t>
        <w:br/>
        <w:t>o którym mowa w punkcie VI.1., poprzez skreślenie lub/i wypełnienie właściwych pozycji. Brak skreślenia lub wypełnienia stanowi brak oświadczeń, a tym samym błąd formalny ofer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ie w ofercie wkładu rzeczowego nie jest wymaga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runki uzupełnie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ferty, które będą posiadały braki wyłącznie w zakresie: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zupełnienia brakujących podpisów pod wnioskiem w przypadku, gdy wniosek nie został podpisany przez wszystkie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złożenia podpisu pod załącznikami do wniosku przez osoby uprawnione statutowo do zaciągania zobowiązań finansowych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oświadczenia za zgodność z oryginałem złożonych dokumentów przez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ą być uzupełnione przez podmiot składający ofertę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Wezwanie do uzupełnienia ofert będzie przekazane na piśmie za potwierdzeniem odbioru (dopuszcza się przekazanie wezwania w formie faksu lub poczty elektronicznej e-mail, za potwierdzeniem odbioru wezwania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uzupełnienia oferty wynosi trzy dni od otrzymania wezwa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osiadające braki formalne po upływie terminu na ich uzupełnienie zostaną odrzucone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min składania ofer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kopercie, opatrzonej nazwą zadania w kancelarii Ośrodka Sportu i Rekreacji w Szczecinku przy ulicy  Piłsudskiego 3 w  Szczecinku lub przesłać pocztą </w:t>
      </w:r>
      <w:r>
        <w:rPr>
          <w:rFonts w:cs="Arial" w:ascii="Arial" w:hAnsi="Arial"/>
          <w:color w:val="000000"/>
          <w:sz w:val="20"/>
          <w:szCs w:val="20"/>
        </w:rPr>
        <w:t>na  adres: Ośrodek Sportu i Rekreacji  ul. Piłsudskiego 3, 78-400 Szczecin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in składania ofert upływa w dniu </w:t>
      </w:r>
      <w:r>
        <w:rPr>
          <w:rFonts w:cs="Arial" w:ascii="Arial" w:hAnsi="Arial"/>
          <w:b/>
          <w:sz w:val="20"/>
          <w:szCs w:val="20"/>
        </w:rPr>
        <w:t xml:space="preserve">30.12.2024 </w:t>
      </w:r>
      <w:r>
        <w:rPr>
          <w:rFonts w:cs="Arial" w:ascii="Arial" w:hAnsi="Arial"/>
          <w:sz w:val="20"/>
          <w:szCs w:val="20"/>
        </w:rPr>
        <w:t>roku o godz. 15.00, o zachowaniu terminu decyduje data wpływu oferty do Ośrodka Sportu i Rekreacji w Szczecin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w sprawie ogłoszonego konkursu ofert udziela osobiście lub telefonicznie pani Ewa Jóskowska – pracownik Ośrodka Sportu i Rekreacji w Szczecinku – pokój nr 1, </w:t>
        <w:br/>
        <w:t>tel. 094 37 315 37, od poniedziałku do piątku od godz.8ºº do godz.15º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ykaz załączników do ogłos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karta oceny ofer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formularza ofer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aktualizacja kalkulacji kosztów realizacji zad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aktualizacja harmonogramu realizacji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BURMISTRZA MIASTA</w:t>
      </w:r>
    </w:p>
    <w:p>
      <w:pPr>
        <w:pStyle w:val="Normal"/>
        <w:ind w:left="8496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ind w:left="2832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0"/>
          <w:lang w:val="pl-PL"/>
        </w:rPr>
        <w:t>Jerzy Hardie - Doug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7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</w:lvl>
    <w:lvl w:ilvl="2">
      <w:start w:val="7"/>
      <w:numFmt w:val="decimal"/>
      <w:lvlText w:val="%3."/>
      <w:lvlJc w:val="left"/>
      <w:pPr>
        <w:tabs>
          <w:tab w:val="num" w:pos="2343"/>
        </w:tabs>
        <w:ind w:left="2343" w:hanging="36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zczecinek.pl/" TargetMode="External"/><Relationship Id="rId3" Type="http://schemas.openxmlformats.org/officeDocument/2006/relationships/hyperlink" Target="http://www.bip.osir.szczecinek.pl/" TargetMode="External"/><Relationship Id="rId4" Type="http://schemas.openxmlformats.org/officeDocument/2006/relationships/hyperlink" Target="http://www.bip.szczecin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1:00Z</dcterms:created>
  <dc:creator>.</dc:creator>
  <dc:description/>
  <cp:keywords/>
  <dc:language>en-US</dc:language>
  <cp:lastModifiedBy>Zbijowska Halina</cp:lastModifiedBy>
  <cp:lastPrinted>2024-12-09T10:48:00Z</cp:lastPrinted>
  <dcterms:modified xsi:type="dcterms:W3CDTF">2024-12-09T10:30:00Z</dcterms:modified>
  <cp:revision>6</cp:revision>
  <dc:subject/>
  <dc:title>ZARZĄDZENIE  NR</dc:title>
</cp:coreProperties>
</file>